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 Λογαριασμό Κονδυλίων Έρευνας Πανεπιστημίου Πελοποννή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χω την ιδιότητ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μέλους Διδακτικού Ερευνητικού Προσωπικού (Δ.Ε.Π.) συμπεριλαμβανομένων υπηρετούντων λεκτόρων του  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μέλους Ειδικού Εκπαιδευτικού Προσωπικού (Ε.Ε.Π.) του ..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μέλους Εργαστηριακού Διδακτικού Προσωπικού (Ε.ΔΙ.Π.) του 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μέλους Ειδικού Τεχνικού Εργαστηριακού Προσωπικού (Ε.Τ.Ε.Π.) του 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 εντεταλμένου/νης διδάσκοντα/ουσας σύμφωνα με την έννοια του άρθρου 173 του Ν.4957/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) επισκέπτη/τριας καθηγητή/τριας ή επισκέπτη/τριας ερευνητή/τριας σύμφωνα με την έννοια του άρθρου 171 του Ν.4957/2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ζ) ερευνητή/τριας και ερευνητή/τριας επί συμβάσει του άρθρου 172 του Ν.4957/22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για το διάστημα από …….………….. έως ………………… έχω εκπληρώσει τις ελάχιστες υποχρεώσεις που απορρέουν από την κείμενη νομοθεσία ή από τη σύμβασή μου, προς το Τμήμα ………………………..που υπηρετώ, ώστε να δικαιούμαι να λάβω αμοιβή πρόσθετης απασχόλησης για διδασκαλία στο Π.Μ.Σ με τίτλο: «………………………………………………………………………..………….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59:00Z</dcterms:created>
  <dc:creator>ypeythini-dilosi.eu</dc:creator>
  <dc:description/>
  <cp:keywords>Υπεύθυνη Δήλωση Ν.1599/1986 νόμου 105</cp:keywords>
  <dc:language>en-US</dc:language>
  <cp:lastModifiedBy>MARIA PAFYLIA</cp:lastModifiedBy>
  <cp:lastPrinted>2023-04-02T20:30:00Z</cp:lastPrinted>
  <dcterms:modified xsi:type="dcterms:W3CDTF">2023-04-05T07:28:00Z</dcterms:modified>
  <cp:revision>3</cp:revision>
  <dc:subject>Υπεύθυνη Δήλωση</dc:subject>
  <dc:title>Υπεύθυνη Δήλωση Ν. 1599/86</dc:title>
</cp:coreProperties>
</file>