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5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έντυπα που επισυνάπτονται στην αίτηση μου ως Επιστημονικού/ης Υπεύθυνου/ης / Επιβλέποντος/ουσας Καθηγητή/τριας προς την Επιτροπή Ηθικής &amp; Δεοντολογίας της Έρευνας (Ε.Η.Δ.Ε.) του Πανεπιστημίου Πελοποννήσου με τίτλο: </w:t>
                  </w:r>
                  <w:r>
                    <w:rPr>
                      <w:b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δεσμευτικά για εμένα καθώς και για τους υπόλοιπους ερευνητές που αναφέρονται στην αίτηση κα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εν υπάρχουν οποιαδήποτε άμεσα ή έμμεσα συγκρουόμενα συμφέροντα σε σχέση με το Πρόγραμμα στο οποίο συμμετέχουμε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6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09:00Z</dcterms:created>
  <dc:creator>Kostas</dc:creator>
  <dc:description/>
  <cp:keywords/>
  <dc:language>en-US</dc:language>
  <cp:lastModifiedBy>Ioanna Deltoyzoy</cp:lastModifiedBy>
  <cp:lastPrinted>2002-09-25T10:58:00Z</cp:lastPrinted>
  <dcterms:modified xsi:type="dcterms:W3CDTF">2023-11-23T10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